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5. Validez de la recogida de datos. Introducción</w:t>
      </w:r>
    </w:p>
    <w:p>
      <w:pPr>
        <w:pStyle w:val="Normal"/>
        <w:rPr>
          <w:b/>
          <w:b/>
        </w:rPr>
      </w:pPr>
      <w:r>
        <w:rPr>
          <w:b/>
        </w:rPr>
      </w:r>
    </w:p>
    <w:p>
      <w:pPr>
        <w:pStyle w:val="Normal"/>
        <w:ind w:firstLine="708"/>
        <w:jc w:val="both"/>
        <w:rPr/>
      </w:pPr>
      <w:r>
        <w:rPr/>
        <w:t xml:space="preserve"> </w:t>
      </w:r>
      <w:r>
        <w:rPr>
          <w:rFonts w:cs="Arial" w:ascii="Arial" w:hAnsi="Arial"/>
          <w:sz w:val="20"/>
        </w:rPr>
        <w:t xml:space="preserve">La selección de conceptos a partir de la recogida de datos en las profesiones científicas ha de hacerse correcta y cuidadosamente, para así estudiar lo que se desea y no otra cosa, pudiendo defender las conclusiones como razonables. Es lo que se entiende por validez.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Ejemplos de problemas. ¿Son correctos los estudios que se indican? ¿Podríamos confiar en los resultados que se obtuvieran en ellos? ¿Implican algún problema o limitación en su validez? Consideremos los siguientes estudios. Uno, queriendo estudiar la interacción social de una niña preescolar se le graba en el patio del recreo con una cámara de vídeo un día que la escuela lo permite. Otro, planteándose conocer la opinión de los habitantes de Sevilla sobre un tema determinado, se decide hacer tres preguntas construidas al efecto a los que pasen por un punto determinado de la ciudad a una hora determinada y quieran responder.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ara comenzar a aprender la noción de validez, los siguientes </w:t>
      </w:r>
      <w:hyperlink r:id="rId2">
        <w:r>
          <w:rPr>
            <w:rStyle w:val="InternetLink"/>
            <w:rFonts w:cs="Arial" w:ascii="Arial" w:hAnsi="Arial"/>
            <w:sz w:val="20"/>
          </w:rPr>
          <w:t>Ejercicios</w:t>
        </w:r>
      </w:hyperlink>
      <w:r>
        <w:rPr>
          <w:rFonts w:cs="Arial" w:ascii="Arial" w:hAnsi="Arial"/>
          <w:sz w:val="20"/>
        </w:rPr>
        <w:t xml:space="preserve"> te serán de utilidad.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gnatura.us.es/afunmet/guia_y_material/nacevalidez.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58:00Z</dcterms:created>
  <dc:creator>RAFAEL MORENO</dc:creator>
  <dc:description/>
  <cp:keywords/>
  <dc:language>en-US</dc:language>
  <cp:lastModifiedBy>Rafael Martínez Cervantes</cp:lastModifiedBy>
  <dcterms:modified xsi:type="dcterms:W3CDTF">2008-11-28T12:10:00Z</dcterms:modified>
  <cp:revision>3</cp:revision>
  <dc:subject/>
  <dc:title>Tema 5</dc:title>
</cp:coreProperties>
</file>