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SOLICITUD DEL FARMACEUTICO/A TUTOR/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FARMACIA. UNIVERSIDAD DE SEVIL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PRÁCTICAS TUTELADAS EN OFICINA DE FARMACIA</w:t>
      </w:r>
      <w:r>
        <w:rPr>
          <w:b/>
          <w:bCs/>
          <w:color w:val="000000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SO ACADÉMICO: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02</w:t>
      </w:r>
      <w:r>
        <w:rPr>
          <w:b/>
          <w:sz w:val="24"/>
          <w:szCs w:val="24"/>
          <w:lang w:val="es-ES_tradnl"/>
        </w:rPr>
        <w:t>5</w:t>
      </w:r>
      <w:r>
        <w:rPr>
          <w:b/>
          <w:bCs/>
          <w:color w:val="000000"/>
          <w:sz w:val="24"/>
          <w:szCs w:val="24"/>
        </w:rPr>
        <w:t>/202</w:t>
      </w:r>
      <w:r>
        <w:rPr>
          <w:b/>
          <w:sz w:val="24"/>
          <w:szCs w:val="24"/>
          <w:lang w:val="es-ES_tradnl"/>
        </w:rPr>
        <w:t>6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COLEGIO OFICIAL DE FARMACÉUTICOS DE LA PROVINCI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s-ES_tradnl" w:eastAsia="en-US"/>
        </w:rPr>
        <w:instrText xml:space="preserve"> FORMTEXT </w:instrText>
      </w:r>
      <w:r>
        <w:rPr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lang w:val="es-ES_tradnl" w:eastAsia="en-US"/>
        </w:rPr>
        <w:fldChar w:fldCharType="separate"/>
      </w:r>
      <w:r>
        <w:rPr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lang w:val="es-ES_tradnl" w:eastAsia="en-US"/>
        </w:rPr>
        <w:fldChar w:fldCharType="end"/>
      </w:r>
      <w:r>
        <w:rPr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 xml:space="preserve">Enviar este impreso debidamente </w:t>
      </w:r>
      <w:r>
        <w:rPr>
          <w:b/>
          <w:bCs/>
          <w:i/>
          <w:color w:val="000000"/>
          <w:sz w:val="22"/>
          <w:szCs w:val="22"/>
          <w:u w:val="single"/>
        </w:rPr>
        <w:t>cumplimentado y firmado (firma manuscrita o electrónica)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r correo electrónico </w:t>
      </w:r>
      <w:r>
        <w:rPr>
          <w:i/>
          <w:color w:val="000000"/>
          <w:sz w:val="22"/>
          <w:szCs w:val="22"/>
        </w:rPr>
        <w:t xml:space="preserve">al </w:t>
      </w:r>
      <w:r>
        <w:rPr>
          <w:b/>
          <w:i/>
          <w:color w:val="000000"/>
          <w:sz w:val="22"/>
          <w:szCs w:val="22"/>
        </w:rPr>
        <w:t>Colegio Oficial de Farmacéuticos</w:t>
      </w:r>
      <w:r>
        <w:rPr>
          <w:i/>
          <w:color w:val="000000"/>
          <w:sz w:val="22"/>
          <w:szCs w:val="22"/>
        </w:rPr>
        <w:t xml:space="preserve"> de su provincia para el caso de Sevilla, Córdoba, Cádiz, Huelva, Badajoz o Cáceres</w:t>
      </w:r>
      <w:r>
        <w:rPr>
          <w:i/>
          <w:sz w:val="22"/>
          <w:szCs w:val="22"/>
        </w:rPr>
        <w:t xml:space="preserve"> con</w:t>
      </w:r>
      <w:r>
        <w:rPr>
          <w:i/>
        </w:rPr>
        <w:t xml:space="preserve"> copia al </w:t>
      </w:r>
      <w:r>
        <w:rPr>
          <w:b/>
          <w:i/>
        </w:rPr>
        <w:t>Decanato de la Facultad de Farmacia de la Universidad de Sevilla</w:t>
      </w:r>
      <w:r>
        <w:rPr>
          <w:i/>
        </w:rPr>
        <w:t xml:space="preserve"> (</w:t>
      </w:r>
      <w:hyperlink r:id="rId2">
        <w:r>
          <w:rPr>
            <w:rStyle w:val="InternetLink"/>
            <w:i/>
          </w:rPr>
          <w:t>admonpt@us.es</w:t>
        </w:r>
      </w:hyperlink>
      <w:r>
        <w:rPr>
          <w:i/>
        </w:rPr>
        <w:t xml:space="preserve">). Guía del Farmacéutico/a Tutor/a en Oficina de Farmacia disponible en: </w:t>
      </w:r>
      <w:hyperlink r:id="rId3">
        <w:r>
          <w:rPr>
            <w:rStyle w:val="InternetLink"/>
            <w:i/>
          </w:rPr>
          <w:t>https://asignatura.us.es/ptuteladas/docs/tutores/guia/2122/Guia-Farmaceutico-Tutor-OF.pdf</w:t>
        </w:r>
      </w:hyperlink>
      <w:r>
        <w:rPr>
          <w:i/>
        </w:rPr>
        <w:t>. Fecha límite de recepción de solicitudes: 8 de septiembre de 20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rmacéutico/a Titular de la Farmacia ubicada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dad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legiado en ejercicio en este Colegio Oficial con el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sea participar en el programa de  “PRÁCTICAS TUTELADAS” en la Facultad de Farmacia de la Universidad de Sevilla, en la modalidad profesional de </w:t>
      </w:r>
      <w:r>
        <w:rPr>
          <w:b/>
          <w:sz w:val="24"/>
          <w:szCs w:val="24"/>
        </w:rPr>
        <w:t xml:space="preserve">OFICINA DE FARMACIA  </w:t>
      </w:r>
      <w:r>
        <w:rPr>
          <w:sz w:val="24"/>
          <w:szCs w:val="24"/>
        </w:rPr>
        <w:t>como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449070</wp:posOffset>
                </wp:positionV>
                <wp:extent cx="41014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tor/a permanent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0" w:name="__Fieldmark__1_2260223418"/>
                                  <w:bookmarkStart w:id="1" w:name="__Fieldmark__1_2260223418"/>
                                  <w:bookmarkEnd w:id="1"/>
                                  <w:r/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tor/a provisional (Para el presente curso académico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" w:name="__Fieldmark__2_2260223418"/>
                                  <w:bookmarkStart w:id="3" w:name="__Fieldmark__2_2260223418"/>
                                  <w:bookmarkEnd w:id="3"/>
                                  <w:r/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7.6pt;mso-wrap-distance-left:7.05pt;mso-wrap-distance-right:7.05pt;mso-wrap-distance-top:0pt;mso-wrap-distance-bottom:0pt;margin-top:114.1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931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tor/a permanente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Marc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" w:name="__Fieldmark__1_2260223418"/>
                            <w:bookmarkStart w:id="5" w:name="__Fieldmark__1_2260223418"/>
                            <w:bookmarkEnd w:id="5"/>
                            <w:r/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tor/a provisional (Para el presente curso académico)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6" w:name="__Fieldmark__2_2260223418"/>
                            <w:bookmarkStart w:id="7" w:name="__Fieldmark__2_2260223418"/>
                            <w:bookmarkEnd w:id="7"/>
                            <w:r/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Nombre/s del Farmacéutico/a/s Adjunto/a/s en quien desea delegar las funciones de Farmacéutico/a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Años de experiencia labora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tor/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Años de experiencia labora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r los periodos en los que desea participar: </w:t>
      </w:r>
      <w:r>
        <w:rPr>
          <w:sz w:val="24"/>
          <w:szCs w:val="24"/>
        </w:rPr>
        <w:t>(Dada la mayor demanda de alumnos durante el 2º semestre y en caso de seleccionar un único período, se ruega elijan el 2º en la medida de lo posible)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>Primer semestre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Del 14 de octubre de 2025 al 14 de abril de 2026)   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18_2260223418"/>
      <w:bookmarkStart w:id="9" w:name="__Fieldmark__18_2260223418"/>
      <w:bookmarkEnd w:id="9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egundo semestre</w:t>
      </w:r>
      <w:r>
        <w:rPr>
          <w:color w:val="000000"/>
          <w:sz w:val="24"/>
          <w:szCs w:val="24"/>
        </w:rPr>
        <w:t xml:space="preserve"> (Del 19 de enero de 2026 al 19 de julio de 2026)   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19_2260223418"/>
      <w:bookmarkStart w:id="11" w:name="__Fieldmark__19_2260223418"/>
      <w:bookmarkEnd w:id="11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Nótese que existe un solapamiento desde el 19 de enero al 14 de abril entre</w:t>
      </w:r>
      <w:r>
        <w:rPr>
          <w:b/>
          <w:i/>
          <w:sz w:val="22"/>
          <w:szCs w:val="22"/>
        </w:rPr>
        <w:t xml:space="preserve"> los dos semestres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En,</w:t>
      </w: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Fdo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En aplicación del principio de transparencia y lealtad regulado en el Reglamento General de Protección de datos RGPD UE 2016/679 y LOPDPyGDD (LO 3/2018) se le informa que la Universidad de Sevilla es responsable del presente tratamiento de datos personales que tiene como finalidad la organización de la docencia y el estudio. El tratamiento se realiza para el cumplimiento de una obligación legal, y para el ejercicio de poderes públicos conferidos al responsable del tratamiento. De acuerdo con la normativa aplicable, tiene derecho a acceder, rectificar y suprimir sus datos personales, así como a otros derechos que puede consultar, junto a una información adicional más detallada, en el enlace: </w:t>
      </w:r>
      <w:hyperlink r:id="rId4">
        <w:r>
          <w:rPr>
            <w:rStyle w:val="InternetLink"/>
            <w:color w:val="0000FF"/>
            <w:u w:val="single"/>
          </w:rPr>
          <w:t>https://sic.us.es/sites/default/files/pd/informacionejerciciodchos.interesadoswebjunio20.pdf</w:t>
        </w:r>
      </w:hyperlink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headerReference w:type="default" r:id="rId5"/>
      <w:type w:val="continuous"/>
      <w:pgSz w:w="12240" w:h="15840"/>
      <w:pgMar w:left="851" w:right="1134" w:gutter="0" w:header="142" w:top="81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231775</wp:posOffset>
              </wp:positionV>
              <wp:extent cx="1371600" cy="1007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10071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3" r="-3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3pt;mso-wrap-distance-left:12pt;mso-wrap-distance-right:12pt;mso-wrap-distance-top:12pt;mso-wrap-distance-bottom:12pt;margin-top:18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1147445" cy="10071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3" r="-3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pt@us.es" TargetMode="External"/><Relationship Id="rId3" Type="http://schemas.openxmlformats.org/officeDocument/2006/relationships/hyperlink" Target="https://asignatura.us.es/ptuteladas/docs/tutores/guia/2122/Guia-Farmaceutico-Tutor-OF.pdf" TargetMode="External"/><Relationship Id="rId4" Type="http://schemas.openxmlformats.org/officeDocument/2006/relationships/hyperlink" Target="https://sic.us.es/sites/default/files/pd/informacionejerciciodchos.interesadoswebjunio20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2:00Z</dcterms:created>
  <dc:creator>xxxxxxxxxx</dc:creator>
  <dc:description/>
  <cp:keywords/>
  <dc:language>en-US</dc:language>
  <cp:lastModifiedBy>MARIA AQUILINA PEREZ LANDERAS</cp:lastModifiedBy>
  <cp:lastPrinted>2019-06-06T12:12:00Z</cp:lastPrinted>
  <dcterms:modified xsi:type="dcterms:W3CDTF">2025-07-17T09:23:00Z</dcterms:modified>
  <cp:revision>5</cp:revision>
  <dc:subject/>
  <dc:title>REAL E ILUSTRE</dc:title>
</cp:coreProperties>
</file>