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28"/>
          <w:u w:val="single"/>
        </w:rPr>
        <w:drawing>
          <wp:inline distT="0" distB="0" distL="0" distR="0">
            <wp:extent cx="114744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  <w:lang w:val="es-ES_tradnl"/>
        </w:rPr>
        <w:t>SOLICITUD DEL FARMACÉUTICO/A TUTOR/A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ULTAD DE FARMACIA. UNIVERSIDAD DE SEVILLA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PRÁCTICAS TUTELADAS EN ATENCIÓN PRIMARIA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URSO ACADÉMICO:   2024/2025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viar este impreso debidamente </w:t>
      </w:r>
      <w:r>
        <w:rPr>
          <w:b/>
          <w:bCs/>
          <w:i/>
          <w:iCs/>
          <w:sz w:val="22"/>
          <w:szCs w:val="22"/>
        </w:rPr>
        <w:t>cumplimentado y firmado</w:t>
      </w:r>
      <w:r>
        <w:rPr>
          <w:i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>firma manuscrita o electrónica)</w:t>
      </w:r>
      <w:r>
        <w:rPr>
          <w:i/>
          <w:iCs/>
          <w:sz w:val="22"/>
          <w:szCs w:val="22"/>
        </w:rPr>
        <w:t xml:space="preserve"> al </w:t>
      </w:r>
      <w:r>
        <w:rPr>
          <w:b/>
          <w:i/>
          <w:iCs/>
          <w:sz w:val="22"/>
          <w:szCs w:val="22"/>
        </w:rPr>
        <w:t xml:space="preserve">Decanato de la Facultad de Farmacia de la Universidad de Sevilla </w:t>
      </w:r>
      <w:r>
        <w:rPr>
          <w:i/>
          <w:iCs/>
          <w:sz w:val="22"/>
          <w:szCs w:val="22"/>
        </w:rPr>
        <w:t xml:space="preserve">por correo electrónico a: </w:t>
      </w:r>
      <w:hyperlink r:id="rId3">
        <w:r>
          <w:rPr>
            <w:rStyle w:val="InternetLink"/>
            <w:i/>
            <w:iCs/>
            <w:sz w:val="22"/>
            <w:szCs w:val="22"/>
          </w:rPr>
          <w:t>admonpt@us.es</w:t>
        </w:r>
      </w:hyperlink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Fecha limite de recepción de solicitudes: 14 de septiembre de 2024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armacéutico/a adscrito a la </w:t>
      </w:r>
      <w:bookmarkStart w:id="0" w:name="_Hlk169804845"/>
      <w:r>
        <w:rPr>
          <w:sz w:val="24"/>
          <w:szCs w:val="24"/>
        </w:rPr>
        <w:t xml:space="preserve">UGC de Farmacia/Distrito de Salud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bicado en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.P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localidad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provinc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teléfon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e-mai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esea participar en el programa de “PRÁCTICAS TUTELADAS” en la Facultad de Farmacia de la Universidad de Sevilla, en la modalidad profesional de </w:t>
      </w:r>
      <w:r>
        <w:rPr>
          <w:b/>
          <w:sz w:val="24"/>
          <w:szCs w:val="24"/>
          <w:u w:val="single"/>
        </w:rPr>
        <w:t>FARMACIA DE ATENCIÓN PRIMA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o:                                                 Tutor permanente</w:t>
        <w:tab/>
        <w:tab/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9_2944904428"/>
      <w:bookmarkStart w:id="2" w:name="__Fieldmark__9_2944904428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tor provisional (Para el presente curso académico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0_2944904428"/>
      <w:bookmarkStart w:id="4" w:name="__Fieldmark__10_2944904428"/>
      <w:bookmarkEnd w:id="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Nombre/s del Farmacéutico/a/s en quien desea delegar las funciones de Farmacéutico/a/s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r/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ños de experiencia labora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r/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ños de experiencia labora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r número de alumnos que desea tutorizar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mer Semestre        1º Trimestre (Del 14 de octubre al 14 de enero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(Número de alumnos/as)</w:t>
      </w:r>
    </w:p>
    <w:p>
      <w:pPr>
        <w:pStyle w:val="Normal"/>
        <w:spacing w:before="0" w:after="120"/>
        <w:ind w:left="2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º Trimestre (</w:t>
      </w:r>
      <w:r>
        <w:rPr>
          <w:i/>
          <w:iCs/>
          <w:color w:val="000000"/>
          <w:sz w:val="24"/>
          <w:szCs w:val="24"/>
        </w:rPr>
        <w:t>No se admiten alumno/a/s para evitar solapamientos con alumnos/as del segundo semestre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gundo Semestre     1º Trimestre (Del 20 de enero al 27 de abril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(Número de alumnos/as)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2º Trimestre (Del 28 de abril al 20 de julio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 (Número de alumnos/as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2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Fdo.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ste impreso quedará en posesión del Jefe/a de Servicio de Farmacia de la UGC de Farmacia/Distrito de Salud</w:t>
      </w:r>
    </w:p>
    <w:p>
      <w:pPr>
        <w:pStyle w:val="Normal"/>
        <w:rPr>
          <w:sz w:val="24"/>
        </w:rPr>
      </w:pPr>
      <w:r>
        <w:rPr>
          <w:i/>
          <w:iCs/>
        </w:rPr>
        <w:t>“</w:t>
      </w:r>
      <w:r>
        <w:rPr>
          <w:i/>
          <w:iCs/>
        </w:rPr>
        <w:t xml:space="preserve">Guía del Farmacéutico de Atención primaria” disponible en: </w:t>
      </w:r>
      <w:hyperlink r:id="rId4">
        <w:r>
          <w:rPr>
            <w:rStyle w:val="InternetLink"/>
            <w:szCs w:val="16"/>
          </w:rPr>
          <w:t>https://asignatura.us.es/ptuteladas/docs/tutores/guia/2023-2024/guia-farmaceutico-tutor-AP-2023-2024-03112023.pdf</w:t>
        </w:r>
      </w:hyperlink>
      <w:r>
        <w:rPr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En aplicación del principio de transparencia y lealtad regulado en el Reglamento General de Protección de datos RGPD UE 2016/679 y LOPDP y GDD (LO 3/2018) se le informa que la Universidad de Sevilla es responsable del presente tratamiento de datos personales que tiene como finalidad la organización de la docencia y el estudio. El tratamiento se realiza para el cumplimiento de una obligación legal, y para el ejercicio de poderes públicos conferidos al responsable del tratamiento. De acuerdo con la normativa aplicable, tiene derecho a acceder, rectificar y suprimir sus datos personales, así como a otros derechos que puede consultar, junto a una información adicional más detallada, en el enlace: </w:t>
      </w:r>
      <w:hyperlink r:id="rId5">
        <w:r>
          <w:rPr>
            <w:rStyle w:val="InternetLink"/>
            <w:sz w:val="18"/>
            <w:szCs w:val="18"/>
          </w:rPr>
          <w:t>https://sic.us.es/sites/default/files/pd/informacionejerciciodchos.interesadoswebjunio20.pdf</w:t>
        </w:r>
      </w:hyperlink>
    </w:p>
    <w:sectPr>
      <w:type w:val="continuous"/>
      <w:pgSz w:w="12240" w:h="15840"/>
      <w:pgMar w:left="1134" w:right="1134" w:gutter="0" w:header="0" w:top="107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npt@us.es" TargetMode="External"/><Relationship Id="rId4" Type="http://schemas.openxmlformats.org/officeDocument/2006/relationships/hyperlink" Target="https://asignatura.us.es/ptuteladas/docs/tutores/guia/2023-2024/guia-farmaceutico-tutor-AP-2023-2024-03112023.pdf" TargetMode="External"/><Relationship Id="rId5" Type="http://schemas.openxmlformats.org/officeDocument/2006/relationships/hyperlink" Target="https://sic.us.es/sites/default/files/pd/informacionejerciciodchos.interesadoswebjunio2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53:00Z</dcterms:created>
  <dc:creator>xxxxxxxxxx</dc:creator>
  <dc:description/>
  <cp:keywords/>
  <dc:language>en-US</dc:language>
  <cp:lastModifiedBy>MARINA SANCHEZ HIDALGO</cp:lastModifiedBy>
  <cp:lastPrinted>2019-06-06T12:00:00Z</cp:lastPrinted>
  <dcterms:modified xsi:type="dcterms:W3CDTF">2024-06-27T16:53:00Z</dcterms:modified>
  <cp:revision>2</cp:revision>
  <dc:subject/>
  <dc:title>REAL E ILUSTRE</dc:title>
</cp:coreProperties>
</file>